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omplete and return by August 28, 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udent name:____________________________ Period:______ Grade: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one #: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tudent Section: </w:t>
      </w:r>
    </w:p>
    <w:p>
      <w:pPr>
        <w:pStyle w:val="Normal"/>
        <w:rPr/>
      </w:pPr>
      <w:r>
        <w:rPr>
          <w:rFonts w:cs="Comic Sans MS" w:ascii="Comic Sans MS" w:hAnsi="Comic Sans MS"/>
        </w:rPr>
        <w:t>Sports/Hobbies/Interests: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have read and understand Mrs. Bockover’s classroom expectations &amp; consequences, including the, Honor Contract, PAP Info attachment, and the policies on late work, make-up work and cheating. I understand that I will be held responsible for my action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udent signature:___________________________ Date:________________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arent (or guardian) Section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ther: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(if different):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ytime phone #:__________________ email:__________________________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ather: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(if different):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Daytime phone #:_____________________ email: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there anything I need to know to help your student be successful this year?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 xml:space="preserve">I have read and understand Mrs. Bockover’s classroom expectations &amp; consequences, including the Honor Contract, PAP Info attachment, and the policies on late work, make-up work and cheating. I understand that my student will be held responsible for his/her ac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signature:____________________________________ Date: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urlz MT" w:hAnsi="Curlz MT" w:cs="Curlz MT"/>
        <w:sz w:val="36"/>
        <w:szCs w:val="36"/>
      </w:rPr>
    </w:pPr>
    <w:r>
      <w:rPr>
        <w:rFonts w:cs="Curlz MT" w:ascii="Curlz MT" w:hAnsi="Curlz MT"/>
        <w:sz w:val="36"/>
        <w:szCs w:val="36"/>
      </w:rPr>
      <w:drawing>
        <wp:inline distT="0" distB="0" distL="0" distR="0">
          <wp:extent cx="1084580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3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urlz MT" w:hAnsi="Curlz MT" w:cs="Curlz MT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36"/>
                              <w:szCs w:val="36"/>
                            </w:rPr>
                            <w:t>MRS. BOCKOVER’S CHEMIST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urlz MT" w:hAnsi="Curlz MT" w:cs="Curlz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32"/>
                              <w:szCs w:val="32"/>
                            </w:rPr>
                            <w:t>PAP STUDENT INFO SHE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0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urlz MT" w:hAnsi="Curlz MT" w:cs="Curlz MT"/>
                        <w:sz w:val="36"/>
                        <w:szCs w:val="36"/>
                      </w:rPr>
                    </w:pPr>
                    <w:r>
                      <w:rPr>
                        <w:rFonts w:cs="Curlz MT" w:ascii="Curlz MT" w:hAnsi="Curlz MT"/>
                        <w:sz w:val="36"/>
                        <w:szCs w:val="36"/>
                      </w:rPr>
                      <w:t>MRS. BOCKOVER’S CHEMISTRY</w:t>
                    </w:r>
                  </w:p>
                  <w:p>
                    <w:pPr>
                      <w:pStyle w:val="Normal"/>
                      <w:jc w:val="center"/>
                      <w:rPr>
                        <w:rFonts w:ascii="Curlz MT" w:hAnsi="Curlz MT" w:cs="Curlz MT"/>
                        <w:sz w:val="32"/>
                        <w:szCs w:val="32"/>
                      </w:rPr>
                    </w:pPr>
                    <w:r>
                      <w:rPr>
                        <w:rFonts w:cs="Curlz MT" w:ascii="Curlz MT" w:hAnsi="Curlz MT"/>
                        <w:sz w:val="32"/>
                        <w:szCs w:val="32"/>
                      </w:rPr>
                      <w:t>PAP STUDENT INFO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12:00Z</dcterms:created>
  <dc:creator>snbockover</dc:creator>
  <dc:description/>
  <cp:keywords/>
  <dc:language>en-US</dc:language>
  <cp:lastModifiedBy>snbockover</cp:lastModifiedBy>
  <cp:lastPrinted>2009-08-17T11:26:00Z</cp:lastPrinted>
  <dcterms:modified xsi:type="dcterms:W3CDTF">2009-08-17T16:27:00Z</dcterms:modified>
  <cp:revision>1</cp:revision>
  <dc:subject/>
  <dc:title>Please complete and return by August 28, 2009</dc:title>
</cp:coreProperties>
</file>